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32"/>
        <w:gridCol w:w="354"/>
        <w:gridCol w:w="213"/>
        <w:gridCol w:w="286"/>
        <w:gridCol w:w="338"/>
        <w:gridCol w:w="567"/>
        <w:gridCol w:w="297"/>
        <w:gridCol w:w="3672"/>
        <w:gridCol w:w="14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993" w:leader="none"/>
              </w:tabs>
              <w:spacing w:before="40" w:after="0"/>
              <w:rPr/>
            </w:pPr>
            <w:r>
              <w:rPr/>
              <w:t xml:space="preserve">Absender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Sender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péditeu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t, Datum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ace, dat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eu, da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77" w:type="dxa"/>
            <w:gridSpan w:val="9"/>
            <w:tcBorders/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0277" w:type="dxa"/>
            <w:gridSpan w:val="9"/>
            <w:tcBorders/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 xml:space="preserve">An 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tsche Patent- und Marken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297 München</w:t>
            </w:r>
          </w:p>
        </w:tc>
      </w:tr>
      <w:tr>
        <w:trPr>
          <w:trHeight w:val="1985" w:hRule="exact"/>
        </w:trPr>
        <w:tc>
          <w:tcPr>
            <w:tcW w:w="102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both"/>
              <w:rPr/>
            </w:pPr>
            <w:r>
              <w:rPr/>
              <w:t>Betr.: Antrag auf Umschreibung von Patenten / Patentanmeldung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f.: Request to record the details of transfer of ownership of patents / patent application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cerne: Requête en enregistrement de transfert de brevets / demandes de breve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 wird beantragt, folgende(s) Patent(e) / Patentanmeldung(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t is hereby requested to record the transfer of ownership of the following patent(s) / patent application(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6"/>
              </w:rPr>
              <w:t>Par la présente, les soussignés requièrent l'enregistrement du transfert du (des) brevet(s) suivant(s) / de la (des) demande(s) de brevet suivante(s)</w:t>
            </w:r>
          </w:p>
        </w:tc>
      </w:tr>
      <w:tr>
        <w:trPr>
          <w:trHeight w:val="740" w:hRule="exact"/>
        </w:trPr>
        <w:tc>
          <w:tcPr>
            <w:tcW w:w="10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Aktenzeichen) </w:t>
            </w:r>
            <w:r>
              <w:rPr>
                <w:rFonts w:cs="Arial" w:ascii="Arial" w:hAnsi="Arial"/>
                <w:sz w:val="16"/>
                <w:lang w:val="en-GB"/>
              </w:rPr>
              <w:t xml:space="preserve">(file number/s) </w:t>
            </w:r>
            <w:r>
              <w:rPr>
                <w:rFonts w:cs="Arial" w:ascii="Arial" w:hAnsi="Arial"/>
                <w:sz w:val="16"/>
                <w:lang w:val="fr-FR"/>
              </w:rPr>
              <w:t>(numéro du dossi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2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 Register des Deutschen Patent- und Markenamts umzuschreiben v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the register of the German Patent and Trade Mark Office, from t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 registre de l'Office allemand des brevets et des marques de</w:t>
            </w:r>
          </w:p>
        </w:tc>
      </w:tr>
      <w:tr>
        <w:trPr>
          <w:trHeight w:val="960" w:hRule="exact"/>
        </w:trPr>
        <w:tc>
          <w:tcPr>
            <w:tcW w:w="10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eingetragener Anmelder / Inhaber) </w:t>
            </w:r>
            <w:r>
              <w:rPr>
                <w:rFonts w:cs="Arial" w:ascii="Arial" w:hAnsi="Arial"/>
                <w:sz w:val="16"/>
                <w:lang w:val="en-GB"/>
              </w:rPr>
              <w:t xml:space="preserve">(registered applicant / owner) </w:t>
            </w:r>
            <w:r>
              <w:rPr>
                <w:rFonts w:cs="Arial" w:ascii="Arial" w:hAnsi="Arial"/>
                <w:sz w:val="16"/>
                <w:lang w:val="fr-FR"/>
              </w:rPr>
              <w:t>(déposant / titulaire enregistré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2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f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t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lang w:val="fr-FR"/>
              </w:rPr>
              <w:t>à l'acquéreur suivant</w:t>
            </w:r>
          </w:p>
        </w:tc>
      </w:tr>
      <w:tr>
        <w:trPr>
          <w:trHeight w:val="1191" w:hRule="exact"/>
        </w:trPr>
        <w:tc>
          <w:tcPr>
            <w:tcW w:w="10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(Erwerber)</w:t>
            </w:r>
            <w:r>
              <w:rPr>
                <w:rFonts w:cs="Arial" w:ascii="Arial" w:hAnsi="Arial"/>
                <w:sz w:val="16"/>
                <w:lang w:val="fr-FR"/>
              </w:rPr>
              <w:t xml:space="preserve"> (assignee) (nom de l'acquéreu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1920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Unterschrift des eingetragenen Anmelders / Inhabers oder Vertreter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lang w:val="en-GB"/>
              </w:rPr>
              <w:t>Signature of the registered applicant / owner or representativ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pacing w:val="-2"/>
                <w:sz w:val="16"/>
                <w:lang w:val="fr-FR"/>
              </w:rPr>
              <w:t>Signature du déposant / titulaire enregistré ou du mandata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erschrift des Erwerbers oder Vertreter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ignature of the assignee or representa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fr-FR"/>
              </w:rPr>
              <w:t>Signature de l'acquéreur ou du mandata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0" w:hRule="exact"/>
        </w:trPr>
        <w:tc>
          <w:tcPr>
            <w:tcW w:w="1027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den Unterschriften sind die Namen in Druckbuchstaben zu wiederholen.</w:t>
            </w:r>
          </w:p>
          <w:p>
            <w:pPr>
              <w:pStyle w:val="Textkrper3"/>
              <w:spacing w:before="0" w:after="20"/>
              <w:jc w:val="both"/>
              <w:rPr/>
            </w:pPr>
            <w:r>
              <w:rPr/>
              <w:t>Bei Firmen Bezeichnung laut Handelsregister mit zusätzlicher Funktionsbezeichnung des / der Unterzeichner/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lease indicate the name also in block capital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In case of companies, name of the company as registered in the commercial register and indication of the position/s of the undersigned. </w:t>
              <w:br/>
            </w:r>
            <w:r>
              <w:rPr>
                <w:rFonts w:cs="Arial" w:ascii="Arial" w:hAnsi="Arial"/>
                <w:sz w:val="16"/>
                <w:lang w:val="fr-FR"/>
              </w:rPr>
              <w:t>Les noms des signataires doivent également être indiqués en caractères d'imprimerie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6"/>
                <w:lang w:val="fr-FR"/>
              </w:rPr>
              <w:t>S'il s'agit d'un établissement, il convient d'apporter le nom commercial selon le registre du commerce avec mention additionnelle de la position du (des) soussigné(s).</w:t>
            </w:r>
          </w:p>
        </w:tc>
      </w:tr>
      <w:tr>
        <w:trPr>
          <w:trHeight w:val="2268" w:hRule="exact"/>
        </w:trPr>
        <w:tc>
          <w:tcPr>
            <w:tcW w:w="102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wei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mehreren (künftigen) Anmeldern / Inhabern muss zusätzlich zum Umschreibungsantrag ein gemeinsamer Zustellungs-bevollmächtigter von allen künftigen Anmeldern / Inhabern benannt werden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ur auszufüllen von Patent- und Rechtsanwälten – sofern zutreffend – :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935708920"/>
            <w:bookmarkStart w:id="1" w:name="__Fieldmark__7_9357089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Wir vertreten die / den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935708920"/>
            <w:bookmarkStart w:id="3" w:name="__Fieldmark__8_9357089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bisherige/n Patentanmelder/in / Patentinhaber/in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935708920"/>
            <w:bookmarkStart w:id="5" w:name="__Fieldmark__9_9357089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künftige/n Patentanmelder/in / Patentinhaber/in</w:t>
            </w:r>
          </w:p>
        </w:tc>
      </w:tr>
      <w:tr>
        <w:trPr>
          <w:trHeight w:val="719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nd Unterschrift des Patent- oder Rechtsanwal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567" w:gutter="0" w:header="0" w:top="567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 3190</w:t>
    </w:r>
  </w:p>
  <w:p>
    <w:pPr>
      <w:pStyle w:val="Footer"/>
      <w:ind w:left="-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stelle1">
    <w:name w:val="zahlstelle 1"/>
    <w:basedOn w:val="Normal"/>
    <w:qFormat/>
    <w:pPr>
      <w:tabs>
        <w:tab w:val="clear" w:pos="709"/>
        <w:tab w:val="left" w:pos="1576" w:leader="none"/>
        <w:tab w:val="left" w:pos="5954" w:leader="none"/>
        <w:tab w:val="left" w:pos="6946" w:leader="none"/>
        <w:tab w:val="left" w:pos="8364" w:leader="none"/>
      </w:tabs>
    </w:pPr>
    <w:rPr>
      <w:rFonts w:ascii="Arial" w:hAnsi="Arial" w:cs="Arial"/>
      <w:b/>
      <w:color w:val="000000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1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6:00Z</dcterms:created>
  <dc:creator>Burger, Renate</dc:creator>
  <dc:description>18.09.02</dc:description>
  <dc:language>en-US</dc:language>
  <cp:lastModifiedBy>Heinrich, Tanja</cp:lastModifiedBy>
  <cp:lastPrinted>2002-08-05T17:14:00Z</cp:lastPrinted>
  <dcterms:modified xsi:type="dcterms:W3CDTF">2017-09-05T12:46:00Z</dcterms:modified>
  <cp:revision>2</cp:revision>
  <dc:subject>8.02</dc:subject>
  <dc:title>Antrag auf Umschreibung von Patenten / Patentanmeldungen</dc:title>
</cp:coreProperties>
</file>